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left="708" w:hanging="0"/>
        <w:rPr/>
      </w:pPr>
      <w:r>
        <w:rPr/>
        <w:t xml:space="preserve">                   </w:t>
      </w:r>
      <w:r>
        <w:rPr>
          <w:lang w:val="en-US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 рішення районної ради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№ ________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а цільова 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адання фінансової підтримки комунальним підприємствам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лежать до спільної власності територіальних громад  Новомосковського району до 2021 року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московський район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center"/>
        <w:rPr/>
      </w:pPr>
      <w:r>
        <w:rPr>
          <w:sz w:val="28"/>
          <w:szCs w:val="28"/>
          <w:lang w:val="uk-UA"/>
        </w:rPr>
        <w:t>2020 рік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Районна цільова Програма щодо надання фінансової підтримки комунальним підприємствам, що належать до спільної власності територіальних Новомосковського району до 2021 року (далі Програма) розроблена відповідно до Закону України «Про місцеве самоврядування в Україні», Бюджетного кодексу України і спрямована на підтримку функціонування комунальних підприємств для забезпечення належної реалізації їх статутних завдань, вжиття заходів для виробництва та надання якісних, безпечних, безперебійних послуг населенню з метою створення сприятливих умов для життєдіяльності району і сприяння поліпшенню фінансово – господарської діяльності зазначених підприємств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 підприємства, що належать до спільної власності сіл, селищ та міста Перещепине Новомосковського району (далі комунальні підприємства), надають послуги з утримання будинків і споруд та прибудинкових територій, вивезення побутових відходів, централізованого водопостачання та водовідведення, теплозабезпечення житлового фонду та об’єктів соціально – культурної сфери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тану фінансово – бюджетної дисципліни комунальних підприємств є одним із пріоритетних питань, сприятиме недопущенню кризових процесів в економіці та забезпеченню сталого розвитку району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обумовлено: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задовільним технічним станом та зношеністю основних фондів, систем водопостачання, водовідведення та теплозабезпечення, житлових об’єктів   тощо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ям застарілих технологій та обладнання на комунальних підприємствах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чною енергоємністю виробничих технологічних процесів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еженістю інвестицій та дефіцитом фінансових ресурсів, необхідних для розвитку та впровадження новітніх проектів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ідшкодуванням різниці між діючими тарифами та фактичними витратами комунальних підприємств на виробництво послуг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чною заборгованістю споживачів за отримані послуги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станням вартості енергоносіїв та матеріально – технічних ресурсів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пущення виникнення заборгованості із заробітної плати, плати за спожиті енергоносії, податкового боргу до бюджетів усіх рівнів та інших соціальних фондів у зв’язку з обмеженістю обігових коштів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ю механізму погодження тарифів на енергоносії, які визначаються на державному рівні та тарифів на послуги комунальних підприємств, які визначаються на місцевому рівні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істю поліпшення фінансового стану комунальних підприємств, забезпечення споживачів відповідними послугами належної якості та збереження соціальної стабільності в регіоні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та основні завдання Програми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щодо надання фінансової підтримки комунальним підприємствам спрямована на: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у  функціонування комунальних підприємств для забезпечення належного обслуговування населення району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фінансово – бюджетної дисципліни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ціональне використання та збереження основних засобів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тимізацію витрат коштів на утримання матеріально – технічної бази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для здійснення комунальними підприємствами поточної діяльності з виробництва і надання якісних послуг споживачам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інвестиційної діяльності, спрямованої на проектування та енергоаудит, переоснащення, відновлення та реконструкцію виробничих потужностей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здійснення розрахунків із заробітної плати, оплати поточних рахунків за спожиті енергоносії, комунальні послуги, матеріально – технічні ресурси, сплати податків і зборів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ї підготовки підприємств до роботи в осінньо – зимовий період, проведення в повному обсязі ремонтних та відновлювальних робіт, надання відповідних послуг споживачам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овадження заходів з енергозбереження та прогресивних технологій, скорочення витрат підприємств на виробництво послуг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основних засобів, новітнього технологічного обладнання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проведення капітальних ремонтів об’єктів і споруд, мереж і комунікацій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ня додаткових коштів на оновлення виробничих потужностей та зниження рівня аварійності об’єктів; 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ціональне використання та збереження майна, розвиток виробничої і соціальної баз комунальних підприємств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ефективного використання майна, що належить до спільної власності територіальних громад сіл, селищ та міста Перещепине Новомосковського району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нших заходів для фінансової підтримки комунальних підприємств району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інансове забезпечення Програми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вдань (додаток 1 до додатка), передбачених Програмою, здійснюється на підставі наданих комунальними підприємствами звернень з наведеними обґрунтуваннями щодо необхідності відповідної фінансової підтримки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виконання Програми здійснюється за рахунок коштів районного бюджету, наданих комунальним підприємствам (установам) на безповоротній основі, або інших джерел, не заборонених чинним законодавством України. Головним розпорядником цих коштів є орган місцевого самоврядування – районна рада. Кошти районного бюджету надаються головним розпорядником у вигляді внесків до статутного капіталу комунальних підприємств згідно з договорами про надання фінансової підтримки та є прямими інвестиціями у корпоративні права, емітовані цими підприємствами. Зазначені кошти належать до доходів, що не враховуються для визначення об’єкта оподаткування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коштів здійснює фінансування видатків комунальних підприємств у вигляді фінансової підтримки на підставі первинних документів та інших регістрів бухгалтерського обліку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 підприємства використовують кошти, отримані у вигляді фінансової допомоги, відповідно до фінансового плану, погодженого в установленому порядку засновником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 підприємства з метою підтвердження здійснення господарських операцій надають головному розпоряднику копії платіжних доручень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чікувані результати від реалізації Програми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комунальним підприємствам спрятиме: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регіональної політики у сфері житлово – комунального господарства та підвищення рівня якості послуг, що надаються населенню у сфері житлово – комунального господарства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ому використанню майна, що належить до  спільної власності територіальних громад сіл, селищ та міста Перещепине Новомосковського району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ю розрахунків комунальних підприємств з енергопостачальними організаціями за спожиті в процесі виробництва послуги, енергоносії (природний газ, електроенергія, питна вода) та скороченню, у разі наявності кредиторської заборгованості, своєчасному проведенню розрахунків з бюджетами всіх рівнів з податків і зборів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ю умов для більш стабільної і беззбиткової роботи комунальних підприємств при здійсненні своєї господарської діяльності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ю надійності роботи виробничих потужностей комунальних підприємств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ю нормативів, норм, стандартів, порядків і правил при виробництві і наданні послуг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ю комплексної модернізації і технічного переоснащення підприємств з метою зменшення ресурсоспоживання і дотримання екологічних нормативів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ю населення якісною питною водою;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енню інших проблемних питань, що виникають при наданні відповідних послуг комунальними підприємствами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Контроль за виконанням Програми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Контроль за виконанням цієї Програми здійснює постійна комісія районної ради з питань планування бюджету та  соціально – економічного розвитку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у встановленому чинним законодавством порядку.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І. ГУРТОВИЙ</w:t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5" w:leader="none"/>
          <w:tab w:val="left" w:pos="8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4:00Z</dcterms:created>
  <dc:creator>Учетная запись Майкрософт</dc:creator>
  <dc:description/>
  <dc:language>en-US</dc:language>
  <cp:lastModifiedBy>Rada</cp:lastModifiedBy>
  <cp:lastPrinted>2020-12-24T11:30:00Z</cp:lastPrinted>
  <dcterms:modified xsi:type="dcterms:W3CDTF">2020-12-28T08:17:00Z</dcterms:modified>
  <cp:revision>3</cp:revision>
  <dc:subject/>
  <dc:title/>
</cp:coreProperties>
</file>